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педагогического совета </w:t>
      </w:r>
    </w:p>
    <w:p>
      <w:pPr>
        <w:pStyle w:val="Normal"/>
        <w:jc w:val="right"/>
        <w:rPr/>
      </w:pPr>
      <w:r>
        <w:rPr/>
        <w:t xml:space="preserve">МБОУ ООШ №9 дошкольной группы </w:t>
      </w:r>
    </w:p>
    <w:p>
      <w:pPr>
        <w:pStyle w:val="Normal"/>
        <w:jc w:val="right"/>
        <w:rPr/>
      </w:pPr>
      <w:r>
        <w:rPr/>
        <w:t>Протокол от __.08.2020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МБОУ ООШ №9 ______________Е.С. Коробейников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ООШ №9 ДОШКОЛЬНО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РАЗВИВАЮЩЕГО ТИ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ЧЕБАРКУЛ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ДАЧИ КОЛЛЕКТИВА МБОУ ООШ №9 ДОШКОЛЬНО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0-2021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2"/>
        </w:numPr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родолжать повышать профессиональную компетентность педагогов по социально-нравственному воспитанию детей дошкольного возраста.</w:t>
      </w:r>
    </w:p>
    <w:p>
      <w:pPr>
        <w:pStyle w:val="Normal"/>
        <w:numPr>
          <w:ilvl w:val="0"/>
          <w:numId w:val="12"/>
        </w:numPr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вышать профессиональную компетентность педагогов по речевому развитию детей дошкольного возраста.</w:t>
      </w:r>
    </w:p>
    <w:p>
      <w:pPr>
        <w:pStyle w:val="Normal"/>
        <w:ind w:left="927" w:hanging="0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ГОДОВОГО ПЛАНА</w:t>
      </w:r>
    </w:p>
    <w:p>
      <w:pPr>
        <w:pStyle w:val="Normal"/>
        <w:jc w:val="center"/>
        <w:rPr/>
      </w:pPr>
      <w:r>
        <w:rPr>
          <w:b/>
          <w:sz w:val="40"/>
        </w:rPr>
        <w:t>на 2020-2021 учебный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520"/>
        <w:gridCol w:w="2520"/>
        <w:gridCol w:w="2438"/>
        <w:gridCol w:w="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 результа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совет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тверждение образовательной программы; 2.Утверждение локальных актов, регламентирующих образовательную деятельность на 2020-2021 уч.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Утверждение рабочих программ педагог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Итоги готовности дошкольной группы к началу учебного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ректор МБОУ ООШ №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дошк.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работы на 2020-2021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кальные ак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совет № 4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Итоги работы дошкольной группы за 2020-2021 учебный го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довых зада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усвоения детьми программн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заболеваемости за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Формирование проблем работы на новый 2021-2022 учебный год.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Об инструкции по охране жизни и здоровья детей на теплый период года.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 202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ректор МБОУ ООШ №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в. дошк. г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/сестр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за 2020-2021 уч.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облем работы на 2021-2022 учебный год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 Современные мероприятия по социально-нравственному воспитанию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Речевое развитие для дошколь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Оформление портфолио педагогов дошкольной групп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ind w:left="0" w:firstLine="72"/>
              <w:rPr>
                <w:sz w:val="28"/>
              </w:rPr>
            </w:pPr>
            <w:r>
              <w:rPr>
                <w:sz w:val="28"/>
              </w:rPr>
              <w:t>Планирование и реализация работы педагогов по саморазвит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ind w:left="0" w:firstLine="72"/>
              <w:rPr>
                <w:sz w:val="28"/>
              </w:rPr>
            </w:pPr>
            <w:r>
              <w:rPr>
                <w:sz w:val="28"/>
              </w:rPr>
              <w:t>Организация работы педагогов по реализации ФГОС дошкольн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2020г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202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дошк.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БОУ ООШ №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медико-педагогической комиссии по оцениванию уровня развития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ходящий мониторинг освоение программы по образовательным областям. Изучение особенностей развития детей.  Определение индивидуального образовательного маршрут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ы итогового мониторинга. Оценка состояния развития детей после освоения образовательной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2020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2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дошк. гр., м/с дошк.г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дошк. гр., м/с дошк.г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ы уровня развития детей по образовательным областя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 xml:space="preserve">Медико-педагогический консилиум  разновозрастной групп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Результаты адаптации детей к условиям дошкольной групп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Уровень нервно-психического развития детей среднего и старшего дошкольного возраста /1 полугодие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ровень нервно-психического развития детей среднего и старшего дошкольного  возраста /2 полугодие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20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20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в. дошк. гр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м/с.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дагоги группы,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образовательного маршру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079"/>
        <w:gridCol w:w="2494"/>
        <w:gridCol w:w="2502"/>
        <w:gridCol w:w="257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ий совет №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4"/>
                <w:szCs w:val="20"/>
              </w:rPr>
              <w:t>.</w:t>
            </w:r>
            <w:r>
              <w:rPr>
                <w:b/>
                <w:szCs w:val="28"/>
              </w:rPr>
              <w:t xml:space="preserve"> Повышать профессиональную компетентность педагогов по</w:t>
            </w:r>
            <w:r>
              <w:rPr>
                <w:b/>
                <w:sz w:val="56"/>
                <w:szCs w:val="28"/>
              </w:rPr>
              <w:t xml:space="preserve"> </w:t>
            </w:r>
            <w:r>
              <w:rPr>
                <w:b/>
                <w:szCs w:val="28"/>
              </w:rPr>
              <w:t>социально-нравственному воспитанию детей</w:t>
            </w:r>
            <w:r>
              <w:rPr>
                <w:b/>
                <w:sz w:val="56"/>
                <w:szCs w:val="28"/>
              </w:rPr>
              <w:t xml:space="preserve"> </w:t>
            </w:r>
            <w:r>
              <w:rPr>
                <w:b/>
                <w:szCs w:val="28"/>
              </w:rPr>
              <w:t>дошкольного</w:t>
            </w:r>
            <w:r>
              <w:rPr>
                <w:b/>
                <w:sz w:val="56"/>
                <w:szCs w:val="28"/>
              </w:rPr>
              <w:t xml:space="preserve"> </w:t>
            </w:r>
            <w:r>
              <w:rPr>
                <w:b/>
                <w:szCs w:val="28"/>
              </w:rPr>
              <w:t>возраст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Тем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</w:rPr>
              <w:t>«Педагогическая деятельность дошкольной группы МБОУ ООШ №9 по социально-нравственному воспитанию детей дошкольного возраст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 работы педагогов по социально-нравственному воспитанию детей дошкольного возраста (по результатам тематической проверк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«Демонстрация педагогами дидактических пособий по социально-нравственному  воспитанию детей дошкольного возраста». Из опыта работы воспитател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дошк.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е отношения с родителями воспитанников. Тесное взаимодействие с родителями воспитанников по вопросам воспитания детей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rPr>
                <w:sz w:val="28"/>
              </w:rPr>
            </w:pPr>
            <w:r>
              <w:rPr>
                <w:sz w:val="28"/>
              </w:rPr>
              <w:t>Современные методы работы с детьми по социально-нравственному воспитанию.</w:t>
            </w:r>
          </w:p>
          <w:p>
            <w:pPr>
              <w:pStyle w:val="Normal"/>
              <w:ind w:left="4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Взаимодействие МБОУ ООШ №9 с родителями воспитанников по социально-нравственному воспитанию детей дошкольного возра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еч. уч. года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дошк.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-ль гр.: 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е отношения с родителями воспитанников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тическая проверка: </w:t>
            </w:r>
          </w:p>
          <w:p>
            <w:pPr>
              <w:pStyle w:val="Normal"/>
              <w:numPr>
                <w:ilvl w:val="0"/>
                <w:numId w:val="3"/>
              </w:numPr>
              <w:ind w:left="-94" w:firstLine="454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Работа педагогов по </w:t>
            </w:r>
            <w:r>
              <w:rPr>
                <w:sz w:val="28"/>
              </w:rPr>
              <w:t>социально-нравственному</w:t>
            </w:r>
            <w:r>
              <w:rPr>
                <w:sz w:val="28"/>
                <w:szCs w:val="28"/>
              </w:rPr>
              <w:t xml:space="preserve"> воспитанию детей дошкольного возраста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екабрь 2020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ав. дошк. г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. Организация и проведение бесед с детьми по социально-нравственному воспита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ткрытые просмот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2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БОУ ООШ №9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. дошк. гр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0" w:leader="none"/>
              </w:tabs>
              <w:ind w:left="10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Д (социально-нравственному воспитан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 2020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спитатель  групп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0" w:leader="none"/>
              </w:tabs>
              <w:ind w:left="100" w:firstLine="18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«Взаимодействие д/гр и семьи по социально-нравственному воспитанию дошкольников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0" w:leader="none"/>
              </w:tabs>
              <w:ind w:left="100" w:firstLine="18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астер-класс для родителей воспитанников: «Поделки-самоделки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0" w:leader="none"/>
              </w:tabs>
              <w:ind w:left="100" w:firstLine="18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новление наглядной информации в родительских уголках по организации социально-нравственному деятельности в дошкольной групп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нтябрь 2020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202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 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 групп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едагогических зн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о-методический бан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0" w:leader="none"/>
              </w:tabs>
              <w:ind w:left="70" w:hanging="0"/>
              <w:jc w:val="both"/>
              <w:rPr>
                <w:sz w:val="28"/>
              </w:rPr>
            </w:pPr>
            <w:r>
              <w:rPr>
                <w:sz w:val="28"/>
              </w:rPr>
              <w:t>Подборка специальной литературы для педагогов дошкольной группы по социально-нравственному воспитанию дет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БОУ ООШ №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гащение методического материал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ий совет №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2.Повышение профессиональной компетентности педагогов по речевому развитию детей дошкольного возраста</w:t>
            </w:r>
            <w:r>
              <w:rPr>
                <w:b/>
                <w:sz w:val="22"/>
                <w:szCs w:val="28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Работа с детьми по речевому развитию».</w:t>
            </w:r>
          </w:p>
          <w:p>
            <w:pPr>
              <w:pStyle w:val="Normal"/>
              <w:numPr>
                <w:ilvl w:val="0"/>
                <w:numId w:val="13"/>
              </w:numPr>
              <w:ind w:left="48" w:hanging="0"/>
              <w:jc w:val="both"/>
              <w:rPr/>
            </w:pPr>
            <w:r>
              <w:rPr>
                <w:sz w:val="28"/>
              </w:rPr>
              <w:t xml:space="preserve">Анализ работы педагогов по речевому развитию детей дошкольного возраста. </w:t>
            </w:r>
          </w:p>
          <w:p>
            <w:pPr>
              <w:pStyle w:val="Normal"/>
              <w:numPr>
                <w:ilvl w:val="0"/>
                <w:numId w:val="13"/>
              </w:numPr>
              <w:ind w:left="48" w:hanging="0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«Чтение художественной литературы как средство речевого развития детей дошкольного возраста». Из опыта работы воспитател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дошк. г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 г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. Осознание педагогами собственных достижений и проблем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2"/>
              </w:numPr>
              <w:ind w:left="48" w:hanging="0"/>
              <w:rPr>
                <w:sz w:val="28"/>
              </w:rPr>
            </w:pPr>
            <w:r>
              <w:rPr>
                <w:sz w:val="28"/>
              </w:rPr>
              <w:t>Организация НОД по речевому развитию с использованием с использованием пальчиковой гимнастик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тер-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ма: «Я - рифмоплет»</w:t>
            </w:r>
            <w:r>
              <w:rPr>
                <w:sz w:val="28"/>
              </w:rPr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евраль 2021г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 xml:space="preserve">вос-ли гр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-ль гр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тическая проверк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«Организация работы педагогов по использованию в образовательном процессе приемов по речевому развитию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рт 2021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дошк. гр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остояния работ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просмот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.НОД (речевое  развитие)</w:t>
            </w:r>
          </w:p>
          <w:p>
            <w:pPr>
              <w:pStyle w:val="Normal"/>
              <w:ind w:left="10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8"/>
              </w:rPr>
            </w:pPr>
            <w:r>
              <w:rPr>
                <w:sz w:val="28"/>
              </w:rPr>
              <w:t>Март 2021г.</w:t>
            </w:r>
          </w:p>
          <w:p>
            <w:pPr>
              <w:pStyle w:val="Normal"/>
              <w:ind w:first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офессионального мастерства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ТРУДНИЧЕСТВО МБОУ ООШ № 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ДОШКОЛЬНОЙ ГРУППЫ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  <w:gridCol w:w="3475"/>
        <w:gridCol w:w="2843"/>
      </w:tblGrid>
      <w:tr>
        <w:trPr>
          <w:trHeight w:val="416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- Обсуждение плана работы дошкольной группы по подготовке детей к школе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адаптации детей к условиям школьного обучения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готовности детей к обучению в школе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остояния здоровья выпускников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работы. Задачи на новый учебный год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center" w:pos="1602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Май 2021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с,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 гр.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 xml:space="preserve">- Экскурсии детей старшего дошкольного возраста в школу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 xml:space="preserve">- линейка, начальный класс,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я, библиотеку,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ого зала, актового зала,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Музыкально-спортивное развлечение: «Дружные ребята». Дети старшего дошкольного возраста, первоклассник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 2020г.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1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начальных классов, зам. директора по УВ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учителя начальных классов.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Родительское собрание для детей старшего дошкольного возраста, по теме: «Как подготовить ребенка к школе»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Шефская помощь учеников школы № 9 дошкольной групп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- Открытые занятия для родителей, будущих первоклассников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родителей по вопросам, вызывающим затруднения в оказании помощи детям при подготовке их к школе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формационных стендов для родителей «Готовность ребенка к школе в условиях семьи и ДОУ»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нализ готовности ребенка к школе» - групповые родительские собра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учителя начальных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. дошк.г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Heading3"/>
        <w:tabs>
          <w:tab w:val="clear" w:pos="708"/>
          <w:tab w:val="left" w:pos="5820" w:leader="none"/>
          <w:tab w:val="center" w:pos="7285" w:leader="none"/>
        </w:tabs>
        <w:rPr/>
      </w:pPr>
      <w:r>
        <w:rPr/>
        <w:tab/>
        <w:tab/>
      </w:r>
      <w:r>
        <w:rPr>
          <w:rFonts w:cs="Times New Roman" w:ascii="Times New Roman" w:hAnsi="Times New Roman"/>
        </w:rPr>
        <w:t>ЦИКЛОГРАММА</w:t>
      </w:r>
    </w:p>
    <w:p>
      <w:pPr>
        <w:pStyle w:val="Normal"/>
        <w:jc w:val="center"/>
        <w:rPr/>
      </w:pPr>
      <w:r>
        <w:rPr/>
        <w:t>РЕГУЛЯРНО ПРОВОДИМЫХ МЕРОПРИЯТИЙ</w:t>
      </w:r>
    </w:p>
    <w:tbl>
      <w:tblPr>
        <w:tblW w:w="22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88"/>
        <w:gridCol w:w="787"/>
        <w:gridCol w:w="13"/>
        <w:gridCol w:w="775"/>
        <w:gridCol w:w="787"/>
        <w:gridCol w:w="787"/>
        <w:gridCol w:w="787"/>
        <w:gridCol w:w="787"/>
        <w:gridCol w:w="787"/>
        <w:gridCol w:w="23"/>
        <w:gridCol w:w="764"/>
        <w:gridCol w:w="787"/>
        <w:gridCol w:w="787"/>
        <w:gridCol w:w="787"/>
        <w:gridCol w:w="787"/>
        <w:gridCol w:w="1574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годового пл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д/гр.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оздоровительно-профилактической работы с детьм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/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/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ов по самообразованию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а работы на лето по подготовке к новому учебному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Х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е совещ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регламента НОД с детьми на учебный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писания занятий с детьми и режима дня в летний перио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,воспит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я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БОУ ООШ №9, централизованная бухгалтерия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утверждение графиков работы сотруд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, Зав.д/гр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утверждение графика очередных отпуск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очнение должностных инструкций в соответствии с функциональными обязанностям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учение образовательных потребностей в повышении квалификац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.,зав. Дошк.г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ача заявлений на аттестацию.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 трудового соглаше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инвентаризац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по АХ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учреждения к зимнему пери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по АХ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весеннего субботни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д/г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сотрудников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 ГРАФИКУ  СЭС  -  м/ сестра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       11      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6         7          8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ремонт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.шк.№9, Зам.дир.по АХР, сотрудники дошк.г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.шк.№9, Зам.дир.по АХР, сотрудники дошк.гр.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аж по пожарной безопасности и оказанию первой помощ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Дир.шк.№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Дир.шк.№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пектор ПЧ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ая тренир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Дир.шк.№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Дир.шк.№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аж по охране здоровья де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/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/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Курсы повышения квалификации.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ла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заболеваемости детей.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/>
            </w:pPr>
            <w:r>
              <w:rPr/>
              <w:t>ЕЖЕМЕСЯЧНО  -  зав. д/гр., мед. сестра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Анализ заболеваемости сотрудников.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/>
            </w:pPr>
            <w:r>
              <w:rPr/>
              <w:t>ЕЖЕМЕСЯЧНО  -  зав. д/гр., мед. сестра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организации питания.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/>
            </w:pPr>
            <w:r>
              <w:rPr/>
              <w:t>ЕЖЕМЕСЯЧНО  -  зав. дошк.гр., мед. сестра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хозяйственно-финансовой деятельности.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шк.№9., централизованная бухгалтерия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фессионально-педагогической квалификац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шк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планов образовательной деятельности.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1 РАЗ В КВАРТАЛ  -  воспита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работы по самообразованию педагог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шк.№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шк.№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шк.№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й отче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шк.№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качеством подготовки воспитанников к школ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санэпидрежима.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ЕЖЕНЕДЕЛЬНО  -  мед. Сестра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тическая проверка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охраны труда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шк.№9, зав. дошк.гр.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соглашения по охране труд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шк.№9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готовности к новому учебному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готовности к летней оздоровительной работ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С ДЕТЬМ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диспансеризация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 - мед. Сестра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тематических праздник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-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-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-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-л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-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-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агностика де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конкурсе «Чебаркульские звездочк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общих собран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родительских собраний.</w:t>
              <w:tab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формы работы с родителями.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  -  Зав. дошк.гр., мед. сестра, педагоги.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родительских договор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разовательных потребностей семь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шк.г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center" w:pos="7465" w:leader="none"/>
        </w:tabs>
        <w:ind w:left="360" w:hanging="0"/>
        <w:jc w:val="center"/>
        <w:rPr/>
      </w:pPr>
      <w:r>
        <w:rPr>
          <w:b/>
          <w:sz w:val="48"/>
          <w:szCs w:val="48"/>
        </w:rPr>
        <w:t>Тематический контроль на 2020-2021 учебный год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едагогов по социально-нравственному воспитанию детей дошкольного возраста.</w:t>
      </w:r>
    </w:p>
    <w:p>
      <w:pPr>
        <w:pStyle w:val="Normal"/>
        <w:ind w:left="106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</w:t>
      </w:r>
      <w:r>
        <w:rPr>
          <w:b/>
          <w:sz w:val="36"/>
          <w:szCs w:val="36"/>
        </w:rPr>
        <w:t>Декабрь 2020г.</w:t>
      </w:r>
    </w:p>
    <w:p>
      <w:pPr>
        <w:pStyle w:val="Normal"/>
        <w:ind w:left="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284" w:firstLine="6"/>
        <w:jc w:val="both"/>
        <w:rPr/>
      </w:pPr>
      <w:r>
        <w:rPr>
          <w:sz w:val="28"/>
        </w:rPr>
        <w:t xml:space="preserve"> </w:t>
      </w:r>
      <w:r>
        <w:rPr>
          <w:b/>
          <w:sz w:val="36"/>
          <w:szCs w:val="36"/>
        </w:rPr>
        <w:t>Организация работы педагогов по речевому развитию детей дошкольного возраста.</w:t>
      </w:r>
    </w:p>
    <w:p>
      <w:pPr>
        <w:pStyle w:val="Normal"/>
        <w:ind w:left="29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рт 2021г.</w:t>
      </w:r>
    </w:p>
    <w:p>
      <w:pPr>
        <w:pStyle w:val="Normal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овый контроль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. «Выполнение ООП ДО в соответствии с федеральным государственным стандартом дошкольного образования в дошкольной группе </w:t>
      </w:r>
      <w:r>
        <w:rPr>
          <w:b/>
          <w:sz w:val="28"/>
        </w:rPr>
        <w:t>МБОУ ООШ №9</w:t>
      </w:r>
      <w:r>
        <w:rPr>
          <w:b/>
          <w:sz w:val="36"/>
          <w:szCs w:val="36"/>
        </w:rPr>
        <w:t>».</w:t>
      </w:r>
    </w:p>
    <w:p>
      <w:pPr>
        <w:pStyle w:val="Normal"/>
        <w:ind w:left="284" w:hanging="0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b/>
          <w:sz w:val="36"/>
          <w:szCs w:val="36"/>
        </w:rPr>
        <w:t>Воспитатели дошкольной группы, май 2021г.</w:t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</w:rPr>
        <w:t>План оперативного контрол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0-2021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77"/>
        <w:gridCol w:w="3969"/>
      </w:tblGrid>
      <w:tr>
        <w:trPr>
          <w:trHeight w:val="45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на контр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овозрастная групп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работы педагогов дошкольной группы 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кал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РВИ, точечный масс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в груп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кабрь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праз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гулки в холод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по речевому развит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зыкально-спортивных развле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по познавательному развит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периментальной деятельности в старших груп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для мам и бабуш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воения детьми сенсорных эталон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изобразительных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детей о безопасном поведении  на ул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струкций по охране жизни и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программного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2620" w:leader="none"/>
          <w:tab w:val="center" w:pos="7465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20" w:leader="none"/>
          <w:tab w:val="center" w:pos="7465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культурно-оздоровительные мероприятия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2977"/>
        <w:gridCol w:w="2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тренняя гимнас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Педаго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ыхательная гимнастика на НОД по физическому развитию, на утренней гимнастики, во время и до НОД, после дневного с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 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аливающие процедуры: закаливание воздухом, воздушные ванны после сна, полоскание горла после обеда, обливание водой рук холодной вод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сест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Профилактика гриппа: соблюдение санэпидрежима, применение народных средств (лук, чеснок), напиток из ягод шиповника и клюквы, витаминотерапия, профилактика ОР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сест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на-ос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ение  двигательной активности в соответствии с графи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едаго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физкультурных занятий (2 раза в зале и 1 раз на улиц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едагог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спортивных праздников и развлеч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едаго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Прогулки, дни здоровья, занятия «Я и мое здоровь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 груп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>
        <w:sz w:val="4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4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9:00Z</dcterms:created>
  <dc:creator>Бухгалтер</dc:creator>
  <dc:description/>
  <cp:keywords/>
  <dc:language>en-US</dc:language>
  <cp:lastModifiedBy>Компьютер</cp:lastModifiedBy>
  <cp:lastPrinted>2015-08-01T18:21:00Z</cp:lastPrinted>
  <dcterms:modified xsi:type="dcterms:W3CDTF">2020-05-28T10:02:00Z</dcterms:modified>
  <cp:revision>42</cp:revision>
  <dc:subject/>
  <dc:title>Утвержден</dc:title>
</cp:coreProperties>
</file>